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раги ученици и родитељи,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јпре желимо да сте сви здраво и добро. Наши животи су се променили. Налазимо су у озбиљној ситуацији као и сав свет због пандемије корона вируса. Сада је најважнији задатак водити рачуна о себи и другима, придржавати се свих савета лекара и мера Владе. Школа и наставници организовали су наставу  и учење на даљину, тј. код куће. </w:t>
      </w:r>
    </w:p>
    <w:p>
      <w:pPr>
        <w:pStyle w:val="HTMLPreformatted"/>
        <w:jc w:val="both"/>
        <w:rPr>
          <w:rFonts w:ascii="Times New Roman" w:hAnsi="Times New Roman" w:cs="Times New Roman"/>
          <w:color w:val="0070C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Желимо да у овим тешким временима будемо подршка једни другима. Школа и наставници су вам на располагању  преко вибер група, сајта школе и разних платформи за учење. У циљу подршке родитељима и ученицима отворена је мејл адреса </w:t>
      </w:r>
      <w:r>
        <w:rPr>
          <w:rFonts w:cs="Times New Roman" w:ascii="Times New Roman" w:hAnsi="Times New Roman"/>
          <w:color w:val="0070C0"/>
          <w:sz w:val="24"/>
          <w:szCs w:val="24"/>
          <w:lang w:val="sr-Latn-RS"/>
        </w:rPr>
        <w:t>vukpsiholoskapodrska@gmail.com.</w:t>
      </w:r>
      <w:r>
        <w:rPr>
          <w:rFonts w:cs="Times New Roman" w:ascii="Times New Roman" w:hAnsi="Times New Roman"/>
          <w:color w:val="0070C0"/>
          <w:sz w:val="24"/>
          <w:szCs w:val="24"/>
          <w:lang w:val="sr-RS"/>
        </w:rPr>
        <w:t xml:space="preserve">  </w:t>
      </w:r>
    </w:p>
    <w:p>
      <w:pPr>
        <w:pStyle w:val="HTMLPreformatted"/>
        <w:jc w:val="both"/>
        <w:rPr>
          <w:rFonts w:ascii="Times New Roman" w:hAnsi="Times New Roman" w:cs="Times New Roman"/>
          <w:color w:val="0070C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RS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Ево неколико  савета за родитеље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Брига о деци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Р</w:t>
      </w:r>
      <w:r>
        <w:rPr>
          <w:rFonts w:cs="Times New Roman" w:ascii="Times New Roman" w:hAnsi="Times New Roman"/>
          <w:sz w:val="24"/>
          <w:szCs w:val="24"/>
          <w:lang w:val="sr-Latn-CS"/>
        </w:rPr>
        <w:t>азговарате са својим детет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еци је потребна помоћ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одитеља и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драслих како б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хватили шта се дешава и како могу да се заштите. Потребно им је да се осећају сигурно и заштићено. У ситуацији када се и ми одрасли бојимо пандемије и последица, морамо посебну пажњу обратити на то како деци саопштавамо информације. Објасните ситуацију на једноставан и истинит начин. Држите се чињеница. Научите их како да се заштите. Покажите им и објасните основе заштите (прање руку, држање одстојања, понашање у кући...). Објасните зашто је важно да се сви придржавамо мера Владе.  Објасните кратко нове појмове пандемија, изолација, карантин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 Брига о себи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одите рачуна о себи, свом физичком и менталном здрављу. Пазите на себе јер тако пазите и на своју децу и друге људе. 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Живот свих људи на свету се променио, па и ваш. Нормално је да сте у стресу и бригама. Неко ће пре а неко касније већ пронаћи свој начин функционисања и успостављања свакодневних рутина у добу изолације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3.  Бриге, потребне и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непотребн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асвим је нормално да у овим условима пандемије бринемо. Свет изненада  више није исти, неизвесност је велика. Не знамо колико ће ово трајати, зато се треба припремити и прилагодити ситуацији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реба бринути и схватити сутуацију озбиљно онако како то она јесте. То нам помаже да се заштитимо. Дајте деци основне информације и начине заштите. Ако превише бринемо, с друге стране, повећавамо ниво анксиозности што утиче на целокупно здравље и снижава ниво одбране организма. Покушајте да поделите бриге на оне на  које можете да утичете и оне бриге на које не можете да утичете. Ако можете да утичете, нађите начине као да их решите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ер ви то можете</w:t>
      </w:r>
      <w:r>
        <w:rPr>
          <w:rFonts w:cs="Times New Roman" w:ascii="Times New Roman" w:hAnsi="Times New Roman"/>
          <w:sz w:val="24"/>
          <w:szCs w:val="24"/>
          <w:lang w:val="sr-RS"/>
        </w:rPr>
        <w:t>. Ако су бриге изнад ваше зоне утицаја, реците себи то наглас, на то не могу да утичем. Посветите се оном  на шта можете да утичете и дајте све од себе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Ако су вам деца превише забринута покушајте да им одвратите пажњу неким пријатним активностима. Учите их да олакшају бриге неким активностима које воле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бајте да у дану одвојите неко време за бриге и да тада причате са децом о бригама. Ако се бриге појаве раније, могу себи да кажу, сада није време, одложићу бригу за време које смо договор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. Информациј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аопштит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дец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сновне информације о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коронавирусу и предузетим мерама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пречавањ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шире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ируса. Све информације и </w:t>
      </w:r>
      <w:r>
        <w:rPr>
          <w:rFonts w:cs="Times New Roman" w:ascii="Times New Roman" w:hAnsi="Times New Roman"/>
          <w:sz w:val="24"/>
          <w:szCs w:val="24"/>
          <w:lang w:val="sr-Latn-CS"/>
        </w:rPr>
        <w:t>објашње</w:t>
      </w:r>
      <w:r>
        <w:rPr>
          <w:rFonts w:cs="Times New Roman" w:ascii="Times New Roman" w:hAnsi="Times New Roman"/>
          <w:sz w:val="24"/>
          <w:szCs w:val="24"/>
          <w:lang w:val="sr-RS"/>
        </w:rPr>
        <w:t>њ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ајте на </w:t>
      </w:r>
      <w:r>
        <w:rPr>
          <w:rFonts w:cs="Times New Roman" w:ascii="Times New Roman" w:hAnsi="Times New Roman"/>
          <w:sz w:val="24"/>
          <w:szCs w:val="24"/>
          <w:lang w:val="sr-Latn-CS"/>
        </w:rPr>
        <w:t>једноставан, али истинит начин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алој деци дајте кратке информације. Старијој  деци можете говорити са нешто више детаља. Деца с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осећају сигурније </w:t>
      </w:r>
      <w:r>
        <w:rPr>
          <w:rFonts w:cs="Times New Roman" w:ascii="Times New Roman" w:hAnsi="Times New Roman"/>
          <w:sz w:val="24"/>
          <w:szCs w:val="24"/>
          <w:lang w:val="sr-RS"/>
        </w:rPr>
        <w:t>ако то чују од вас уместо да сама развијају своје слике и фантазије које изазивају страх. Сваки разговор о вирусу и ситуацији завршите охрабрењем и загрљајем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5. Стр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Разговарајте о страху. Деца вас гледају. Будите пример. Покажите да се и ви бојите, али покажите и да сте у стању да се борите са тим. Када деца виде да имате контролу над ситуацијом, то их смирује и  даје им осећај  сигур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јасните да је важно да  успоставе контролу и да се заштите од катастрофичних мисли. Циљ нам је да не изазивамо снажне емоције, већ да контролишемо и смањимо већ присутне снажне емоциј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утине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Успоставите редовне рутине у свакодневном живот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Рутине </w:t>
      </w:r>
      <w:r>
        <w:rPr>
          <w:rFonts w:cs="Times New Roman" w:ascii="Times New Roman" w:hAnsi="Times New Roman"/>
          <w:sz w:val="24"/>
          <w:szCs w:val="24"/>
          <w:lang w:val="sr-Latn-CS"/>
        </w:rPr>
        <w:t>пружају сигурност и стабил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омажу да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Latn-CS"/>
        </w:rPr>
        <w:t>обро функционише</w:t>
      </w:r>
      <w:r>
        <w:rPr>
          <w:rFonts w:cs="Times New Roman" w:ascii="Times New Roman" w:hAnsi="Times New Roman"/>
          <w:sz w:val="24"/>
          <w:szCs w:val="24"/>
          <w:lang w:val="sr-RS"/>
        </w:rPr>
        <w:t>м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неизвесној ситуациј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гра 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правите план, играјте с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једно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рганизујте  време за игру, шетњу. Пустите децу да вас науче неким играма. Играјте се и ви. Сада имате времена да се посветите заборављеним интересовањима и хобијима. Сетите се шта вас је некада веселило.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. Интернет, мобилни телефони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Одлични су у оваквим ситуацијама као канал информисања и комуникације. Ипак, направите равнотеж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змеђ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муникац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 игре </w:t>
      </w:r>
      <w:r>
        <w:rPr>
          <w:rFonts w:cs="Times New Roman" w:ascii="Times New Roman" w:hAnsi="Times New Roman"/>
          <w:sz w:val="24"/>
          <w:szCs w:val="24"/>
          <w:lang w:val="sr-RS"/>
        </w:rPr>
        <w:t>у стварном животу 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коришће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а и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мобилних </w:t>
      </w:r>
      <w:r>
        <w:rPr>
          <w:rFonts w:cs="Times New Roman" w:ascii="Times New Roman" w:hAnsi="Times New Roman"/>
          <w:sz w:val="24"/>
          <w:szCs w:val="24"/>
          <w:lang w:val="sr-RS"/>
        </w:rPr>
        <w:t>телефона. Проверавајте шта ваше дете ради на интернету. Укажите му на то да има пуно непроверених информација и лажних вести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путите дете на релевантне странице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9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Фамилија и пријатељи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У условима изолације и карантина веома је важно одржавањ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контак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>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родицом и пријатељима</w:t>
      </w:r>
      <w:r>
        <w:rPr>
          <w:rFonts w:cs="Times New Roman" w:ascii="Times New Roman" w:hAnsi="Times New Roman"/>
          <w:sz w:val="24"/>
          <w:szCs w:val="24"/>
          <w:lang w:val="sr-RS"/>
        </w:rPr>
        <w:t>. Породица и пријатељи су важни фактори менталног здравља. На располагању су вам различити видиви комуникације (Скајп, Вибер, Фејсбук, Инстаграм, Месинџер....). Подстичите дете на контакте са вршњацима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ести са телевизиј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ради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ј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а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Нађите праву меру између тога да будете обавештени и тога да непрекидно пратите све вести. Ако стално пратите све вести изложићете себе и децу великом стресу и анксиозности.</w:t>
      </w:r>
    </w:p>
    <w:p>
      <w:pPr>
        <w:pStyle w:val="HTMLPreformatted"/>
        <w:spacing w:lineRule="auto" w:line="276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И ово ће проћи.</w:t>
      </w:r>
    </w:p>
    <w:p>
      <w:pPr>
        <w:pStyle w:val="HTMLPreformatted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слите добре мисли, радите добре ствари и будите добро.</w:t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HTMLPreformatted"/>
        <w:jc w:val="righ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RS"/>
        </w:rPr>
        <w:t>Ваша школа</w:t>
      </w:r>
    </w:p>
    <w:sectPr>
      <w:type w:val="nextPage"/>
      <w:pgSz w:w="11906" w:h="16838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1:17:00Z</dcterms:created>
  <dc:creator>Dule</dc:creator>
  <dc:description/>
  <dc:language>en-US</dc:language>
  <cp:lastModifiedBy>Vuk Karadzic</cp:lastModifiedBy>
  <dcterms:modified xsi:type="dcterms:W3CDTF">2020-03-19T11:17:00Z</dcterms:modified>
  <cp:revision>2</cp:revision>
  <dc:subject/>
  <dc:title/>
</cp:coreProperties>
</file>